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sz w:val="28"/>
          <w:szCs w:val="28"/>
          <w:highlight w:val="lightGray"/>
        </w:rPr>
        <w:t>4. Prebytok/schodok rozpočtového hospodárenia za rok 2016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 v EUR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232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4232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643,3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8643,3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89,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8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870,8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184232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58514,2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5718,4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5718,43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öbblet/ hiány a költségvetési gazdálkodásban 2016-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Község gazdálkodása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óság 2016.12.31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euróban/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lyó bevételek összesen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232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 a község bevétele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4232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lyó kiadások összesen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643,3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ből: a község kiadásai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8643,3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Jelenlegi költségvetés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89,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övedelem összesen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bből: a község tőkejövedelm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ruházások összesen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bből : a község kiadásai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Költségvetés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Többlet/hiány a folyó és a tőke költségvetésből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Többlet kizárása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Korigált többlet/hiány  a folyó és a tőke költségvetésből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énzügyi műveletek bevételei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műveletek kiadásai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8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Különbség a pénzügyi műveletekbe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870,8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Bevételek összesen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184232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iadások összese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58514,2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Község gazdálkodás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5718,4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sz w:val="20"/>
                <w:szCs w:val="20"/>
              </w:rPr>
              <w:t>Többlet kizárás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A község módosított gazdálkodás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5718,43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hu-HU"/>
      </w:rPr>
    </w:pPr>
    <w:r>
      <w:rPr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8:00Z</dcterms:created>
  <dc:creator>Katka</dc:creator>
  <dc:description/>
  <cp:keywords/>
  <dc:language>en-US</dc:language>
  <cp:lastModifiedBy>Katka</cp:lastModifiedBy>
  <dcterms:modified xsi:type="dcterms:W3CDTF">2017-07-27T13:04:00Z</dcterms:modified>
  <cp:revision>4</cp:revision>
  <dc:subject/>
  <dc:title/>
</cp:coreProperties>
</file>